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 2-241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5 года   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Нэйва» к Парпиевой Айтолкун Мусабаевне о взыскании процентов за пользование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Нэйва» к Парпиевой Айтолкун Мусабаевне о взыскании процентов за пользование займа удовлетворить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Парпиевой Айтолкун Мусабаевны (паспорт *) в пользу общества с ограниченной ответственностью Профессиональная коллекторская организация «Нэйва» (ИНН *, ОГРН *) </w:t>
      </w:r>
      <w:r>
        <w:rPr>
          <w:color w:val="000000"/>
          <w:sz w:val="28"/>
          <w:szCs w:val="28"/>
        </w:rPr>
        <w:t xml:space="preserve">задолженность по уплате процентов по договору займа </w:t>
      </w:r>
      <w:r>
        <w:rPr>
          <w:rStyle w:val="Nomer2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 * от 16 февраля 2019 года, за период с 01 ноября 2022 года по 26 июня 2023 года в размере 31 368 руб. 29 коп., а также расходы по уплате государственной пошлины в размере 4 000 руб. 00 коп., а всего 35 368 руб. 29 коп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o4">
    <w:name w:val="fio4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3">
    <w:name w:val="others3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